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keepNext w:val="false"/>
        <w:keepLines w:val="false"/>
        <w:widowControl w:val="false"/>
        <w:spacing w:lineRule="auto" w:line="276" w:before="0" w:after="0"/>
        <w:rPr>
          <w:rFonts w:ascii="Proxima Nova" w:hAnsi="Proxima Nova" w:eastAsia="Proxima Nova" w:cs="Proxima Nova"/>
          <w:b/>
          <w:b/>
          <w:color w:val="5791DF"/>
        </w:rPr>
      </w:pPr>
      <w:bookmarkStart w:id="0" w:name="_90qtqhyteior"/>
      <w:bookmarkEnd w:id="0"/>
      <w:r>
        <w:rPr>
          <w:rFonts w:eastAsia="Proxima Nova" w:cs="Proxima Nova" w:ascii="Proxima Nova" w:hAnsi="Proxima Nova"/>
          <w:b/>
          <w:color w:val="5791DF"/>
        </w:rPr>
        <w:t>Cover Letter Template: Agency Nurses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How to customise this agency nursing cover letter template: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Replace placeholders (e.g., [Your Full Name], [Agency Name], [X years]) with your details.</w:t>
      </w:r>
    </w:p>
    <w:p>
      <w:pPr>
        <w:pStyle w:val="Normal1"/>
        <w:widowControl w:val="false"/>
        <w:numPr>
          <w:ilvl w:val="0"/>
          <w:numId w:val="4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Highlight specific experiences, certifications and skills relevant to the position.</w:t>
      </w:r>
    </w:p>
    <w:p>
      <w:pPr>
        <w:pStyle w:val="Normal1"/>
        <w:widowControl w:val="false"/>
        <w:numPr>
          <w:ilvl w:val="0"/>
          <w:numId w:val="4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djust the availability and locations based on your preferences.</w:t>
      </w:r>
    </w:p>
    <w:p>
      <w:pPr>
        <w:pStyle w:val="Normal1"/>
        <w:widowControl w:val="false"/>
        <w:numPr>
          <w:ilvl w:val="0"/>
          <w:numId w:val="4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  <w:u w:val="none"/>
        </w:rPr>
      </w:pPr>
      <w:r>
        <w:rPr>
          <w:rFonts w:eastAsia="Proxima Nova" w:cs="Proxima Nova" w:ascii="Proxima Nova" w:hAnsi="Proxima Nova"/>
          <w:sz w:val="24"/>
          <w:szCs w:val="24"/>
        </w:rPr>
        <w:t>Delete this section after you have completed filling in the agency nursing cover letter template.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- - -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[Your full name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address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City, state, ZIP code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phone number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email address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Date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[Hiring Manager's Name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Agency Name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Agency Address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City, State, ZIP Code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Re: Application for Agency Nurse Position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Dear [Hiring Manager's Name],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I am writing to express my interest in the Agency Nurse position with [Agency Name], as advertised on [job board/website]. With [X years] of professional nursing experience in [specific areas, e.g., acute care, aged care, emergency nursing], I am eager to bring my skills, adaptability and dedication to your dynamic team.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In my previous role at [Previous Workplace], I developed a strong foundation in delivering high-quality patient care in fast-paced environments. My responsibilities included: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Key Responsibility #1, e.g., providing direct patient care for a diverse range of conditions.]</w:t>
      </w:r>
    </w:p>
    <w:p>
      <w:pPr>
        <w:pStyle w:val="Normal1"/>
        <w:widowControl w:val="false"/>
        <w:numPr>
          <w:ilvl w:val="0"/>
          <w:numId w:val="3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Key Responsibility #2, e.g., coordinating with multidisciplinary teams to ensure optimal patient outcomes.]</w:t>
      </w:r>
    </w:p>
    <w:p>
      <w:pPr>
        <w:pStyle w:val="Normal1"/>
        <w:widowControl w:val="false"/>
        <w:numPr>
          <w:ilvl w:val="0"/>
          <w:numId w:val="3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Key Responsibility #3, e.g., maintaining accurate patient records and ensuring compliance with health regulations.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This experience has equipped me with the ability to adapt quickly to new clinical settings, a key requirement for agency nursing roles.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Why I am a strong fit for [Agency Name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s an experienced nurse, I thrive in environments that require flexibility, quick thinking and strong interpersonal skills. I am proficient in adjusting to different healthcare facilities, building rapport with patients and colleagues, and providing excellent care under pressure. My ability to work across [mention specific areas, e.g., hospitals, aged care facilities, and community health centres] aligns perfectly with the diverse opportunities your agency offers.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Moreover, I hold the following certifications and qualifications: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Certification #1, e.g., AHPRA registration]</w:t>
      </w:r>
    </w:p>
    <w:p>
      <w:pPr>
        <w:pStyle w:val="Normal1"/>
        <w:widowControl w:val="false"/>
        <w:numPr>
          <w:ilvl w:val="0"/>
          <w:numId w:val="1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Certification #2, e.g., Basic Life Support (BLS) and Advanced Life Support (ALS)]</w:t>
      </w:r>
    </w:p>
    <w:p>
      <w:pPr>
        <w:pStyle w:val="Normal1"/>
        <w:widowControl w:val="false"/>
        <w:numPr>
          <w:ilvl w:val="0"/>
          <w:numId w:val="1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Certification #3, e.g., specialised training relevant to agency nursing, such as wound care or mental health nursing.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What I can bring to your team at [Agency Name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My commitment to patient-centred care, combined with my clinical expertise and adaptability, makes me a valuable addition to your agency. Highlights of my skills include: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Exceptional organisational and time management abilities that enable me to prioritise tasks effectively.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Strong communication and teamwork skills that allow me to collaborate well with healthcare teams.</w:t>
      </w:r>
    </w:p>
    <w:p>
      <w:pPr>
        <w:pStyle w:val="Normal1"/>
        <w:widowControl w:val="false"/>
        <w:numPr>
          <w:ilvl w:val="0"/>
          <w:numId w:val="2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 passion for continuous learning, demonstrated through regular participation in professional development activities.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My availability and flexibility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 xml:space="preserve">As a prospective agency nurse at [Agency Name], I value the opportunity to work across various shifts and locations. I am available for [mention specific availability, e.g., weekday, weekend or night shifts] and willing to travel to facilities in [mention regions or locations]. 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I am excited about the opportunity to contribute my skills to [Agency Name] and uphold its reputation for delivering exceptional healthcare staffing solutions. I welcome the chance to discuss how my qualifications align with your agency's needs.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Thank you for considering my application. I look forward to the possibility of working with your team.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Warm regards,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[Your Full Name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phone number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email address]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