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false"/>
        <w:keepLines w:val="false"/>
        <w:widowControl w:val="false"/>
        <w:spacing w:lineRule="auto" w:line="276" w:before="0" w:after="0"/>
        <w:rPr>
          <w:rFonts w:ascii="Proxima Nova" w:hAnsi="Proxima Nova" w:eastAsia="Proxima Nova" w:cs="Proxima Nova"/>
          <w:b/>
          <w:b/>
          <w:color w:val="5791DF"/>
        </w:rPr>
      </w:pPr>
      <w:bookmarkStart w:id="0" w:name="_90qtqhyteior"/>
      <w:bookmarkEnd w:id="0"/>
      <w:r>
        <w:rPr>
          <w:rFonts w:eastAsia="Proxima Nova" w:cs="Proxima Nova" w:ascii="Proxima Nova" w:hAnsi="Proxima Nova"/>
          <w:b/>
          <w:color w:val="5791DF"/>
        </w:rPr>
        <w:t>Resume Template: Travel Nurse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How to customise this travel nursing resume template: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Replace placeholders (e.g., [Your Full Name], [Employer Name]) with your details.</w:t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Focus on experiences and skills that highlight adaptability, strong clinical competencies and collaboration in different healthcare settings.</w:t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Highlight certifications and professional development relevant to travel nursing roles.</w:t>
      </w:r>
    </w:p>
    <w:p>
      <w:pPr>
        <w:pStyle w:val="Normal1"/>
        <w:widowControl w:val="false"/>
        <w:numPr>
          <w:ilvl w:val="0"/>
          <w:numId w:val="1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lete this section after you have completed filling in the travel nursing resume template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- - -</w:t>
      </w:r>
    </w:p>
    <w:p>
      <w:pPr>
        <w:pStyle w:val="Normal1"/>
        <w:widowControl w:val="false"/>
        <w:ind w:left="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Full Name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Address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City, State, Postcode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Phone Number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Your Email Address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Professional Summary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2-3 sentences summarising your experience, key skills and career goals.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xample: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xperienced Registered Nurse with over [X years] of diverse clinical experience in [specialised areas, e.g., emergency, ICU, medical-surgical or aged care]. Skilled in delivering high-quality patient care, adapting quickly to new environments and collaborating with multidisciplinary teams. Proficient in EMR systems, patient assessment and critical thinking. Seeking to bring my expertise to [Healthcare Organisation/Facility Name] to enhance patient outcomes and contribute to a high-performing clinical team.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Licences and Certifications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Registered Nurse (AHPRA Registration)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Basic Life Support (BLS)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dvanced Life Support (ALS)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pecialised certifications, e.g., Mental Health First Aid, Wound Care or IV Therapy]</w:t>
      </w:r>
    </w:p>
    <w:p>
      <w:pPr>
        <w:pStyle w:val="Normal1"/>
        <w:widowControl w:val="false"/>
        <w:numPr>
          <w:ilvl w:val="0"/>
          <w:numId w:val="7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National Police Check and Working With Children Check (if applicable)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Key Skills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daptability to diverse healthcare setting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Strong patient assessment and care planning skill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Proficiency in medical technologies and EMR system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ffective communication and collaboration with healthcare team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ritical thinking and problem-solving in high-pressure situation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Exceptional time management and multitasking skills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ultural competence and ability to work with diverse patient populations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Professional Experience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[Job Title: e.g., Travel Nurse – Emergency Department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Employer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tart Date] – [End Date or "Present"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Provided high-quality patient care in emergency and critical care settings, adapting quickly to new protocols and workflows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llaborated with medical teams to ensure seamless patient transitions and continuity of care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monstrated flexibility and efficiency in managing patient loads across multiple facilities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ssisted in crisis situations, including trauma, cardiac events and acute care interventions.</w:t>
      </w:r>
    </w:p>
    <w:p>
      <w:pPr>
        <w:pStyle w:val="Normal1"/>
        <w:widowControl w:val="false"/>
        <w:numPr>
          <w:ilvl w:val="0"/>
          <w:numId w:val="3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Maintained compliance with facility policies and national healthcare standards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[Job Title: e.g., Registered Nurse – ICU &amp; Medical-Surgical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Employer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tart Date] – [End Date or "Present"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livered patient-centred care in high-acuity settings, including intensive care and post-operative recovery unit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nducted comprehensive assessments and implemented evidence-based intervention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Managed ventilators, IV therapy, wound care and other critical nursing task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Provided patient education and emotional support to individuals and families navigating complex health conditions.</w:t>
      </w:r>
    </w:p>
    <w:p>
      <w:pPr>
        <w:pStyle w:val="Normal1"/>
        <w:widowControl w:val="false"/>
        <w:numPr>
          <w:ilvl w:val="0"/>
          <w:numId w:val="5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ntributed to unit improvement initiatives by providing feedback on workflow efficiency and patient safety measures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[Job Title: e.g., Registered Nurse – Aged Care &amp; Rehabilit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Employer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Start Date] – [End Date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Developed and executed individualised care plans for elderly patients and those recovering from surgery or illness.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dministered medications, managed chronic conditions and provided end-of-life care as needed.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ordinated with interdisciplinary teams, including physiotherapists, dietitians and social workers, to enhance patient well-being.</w:t>
      </w:r>
    </w:p>
    <w:p>
      <w:pPr>
        <w:pStyle w:val="Normal1"/>
        <w:widowControl w:val="false"/>
        <w:numPr>
          <w:ilvl w:val="0"/>
          <w:numId w:val="6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Trained and mentored junior staff, ensuring adherence to best practices in aged care and rehabilitation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Education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Degree Name: e.g., Bachelor of Nursing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University Name], [Location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Graduation Year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[Any additional relevant qualifications]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Professional Development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Regular participation in workshops and training for [specific skills, e.g., infection control, palliative care].</w:t>
      </w:r>
    </w:p>
    <w:p>
      <w:pPr>
        <w:pStyle w:val="Normal1"/>
        <w:widowControl w:val="false"/>
        <w:numPr>
          <w:ilvl w:val="0"/>
          <w:numId w:val="2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ttended seminars on [specific topics, e.g., mental health nursing, advanced critical care].</w:t>
      </w:r>
    </w:p>
    <w:p>
      <w:pPr>
        <w:pStyle w:val="Normal1"/>
        <w:widowControl w:val="false"/>
        <w:numPr>
          <w:ilvl w:val="0"/>
          <w:numId w:val="2"/>
        </w:numPr>
        <w:ind w:left="720" w:hanging="36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Completed [special training courses relevant to travel nursing roles].</w:t>
      </w:r>
    </w:p>
    <w:p>
      <w:pPr>
        <w:pStyle w:val="Normal1"/>
        <w:widowControl w:val="false"/>
        <w:ind w:left="720" w:hanging="0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Availability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vailable for [specific shifts, e.g., weekdays, weekends, night shifts] and willing to travel to healthcare facilities in [locations or regions]. Open to contract assignments, block bookings and long-term placements.</w:t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  <w:t>References</w:t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color w:val="0E101A"/>
          <w:sz w:val="24"/>
          <w:szCs w:val="24"/>
        </w:rPr>
      </w:pPr>
      <w:r>
        <w:rPr>
          <w:rFonts w:eastAsia="Proxima Nova" w:cs="Proxima Nova" w:ascii="Proxima Nova" w:hAnsi="Proxima Nova"/>
          <w:b/>
          <w:color w:val="0E101A"/>
          <w:sz w:val="24"/>
          <w:szCs w:val="24"/>
        </w:rPr>
      </w:r>
    </w:p>
    <w:p>
      <w:pPr>
        <w:pStyle w:val="Normal1"/>
        <w:widowControl w:val="false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color w:val="0E101A"/>
          <w:sz w:val="24"/>
          <w:szCs w:val="24"/>
        </w:rPr>
        <w:t>Available upon reques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right" w:pos="14570" w:leader="none"/>
      </w:tabs>
      <w:ind w:hanging="360"/>
      <w:jc w:val="center"/>
      <w:rPr>
        <w:rFonts w:ascii="Proxima Nova" w:hAnsi="Proxima Nova" w:eastAsia="Proxima Nova" w:cs="Proxima Nova"/>
        <w:sz w:val="18"/>
        <w:szCs w:val="18"/>
      </w:rPr>
    </w:pPr>
    <w:r>
      <w:rPr>
        <w:rFonts w:eastAsia="Proxima Nova" w:cs="Proxima Nova" w:ascii="Proxima Nova" w:hAnsi="Proxima Nova"/>
        <w:sz w:val="18"/>
        <w:szCs w:val="18"/>
      </w:rPr>
      <w:t xml:space="preserve">Prepared by Online Marketing Gurus for </w:t>
    </w:r>
    <w:hyperlink r:id="rId1">
      <w:r>
        <w:rPr>
          <w:rFonts w:eastAsia="Proxima Nova" w:cs="Proxima Nova" w:ascii="Proxima Nova" w:hAnsi="Proxima Nova"/>
          <w:color w:val="1155CC"/>
          <w:sz w:val="18"/>
          <w:szCs w:val="18"/>
          <w:u w:val="single"/>
        </w:rPr>
        <w:t>healthcareaustralia.com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2567940" cy="5029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ealthcareaustralia.com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