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 w:val="false"/>
        <w:rPr>
          <w:rFonts w:ascii="Proxima Nova" w:hAnsi="Proxima Nova" w:eastAsia="Proxima Nova" w:cs="Proxima Nova"/>
          <w:b/>
          <w:b/>
          <w:color w:val="5791DF"/>
        </w:rPr>
      </w:pPr>
      <w:bookmarkStart w:id="0" w:name="_dhkk0yhwflw1"/>
      <w:bookmarkEnd w:id="0"/>
      <w:r>
        <w:rPr>
          <w:rFonts w:eastAsia="Proxima Nova" w:cs="Proxima Nova" w:ascii="Proxima Nova" w:hAnsi="Proxima Nova"/>
          <w:b/>
          <w:color w:val="5791DF"/>
        </w:rPr>
        <w:t>Cover Letter Template: Nurse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How to customise this nursing cover letter template: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place placeholders (e.g., [Your Full Name], [Facility Name], [X years]) with your details.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Highlight specific experiences, certifications and skills relevant to the nursing role.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just details based on whether you are applying as a Registered Nurse (RN) or an Enrolled Nurse (EN).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lete this section, along with any instructions highlighted in yellow, after completing the nursing cover letter template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Full Nam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Address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City, State, Postcod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Phone Number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Email Address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Dat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Hiring Manager’s Name (if known) or Hiring Manager/Recruitment Team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Facility Nam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Facility Address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Facility City, State, Postcod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Re: Application for [Registered Nurse / Enrolled Nurse] Position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ar [Hiring Manager’s Name],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writing to express my interest in the [Registered Nurse / Enrolled Nurse] position at [Facility Name], as advertised on [Specific Job Board/Website]. With [X years] of experience in nursing, I have developed strong clinical expertise, a compassionate approach to patient care and the ability to work effectively within a multidisciplinary team. I am passionate about providing high-quality care and supporting patients to achieve their best possible health outcomes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hroughout my career, I have worked in a variety of healthcare settings, including [mention relevant settings, e.g., hospitals, aged care facilities, rehabilitation centres, community health services]. At [Previous Workplaces], I managed diverse patient caseloads and collaborated with healthcare teams to ensure safe and effective treatment. My key responsibilities included: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viding direct patient care</w:t>
      </w:r>
      <w:r>
        <w:rPr>
          <w:rFonts w:eastAsia="Proxima Nova" w:cs="Proxima Nova" w:ascii="Proxima Nova" w:hAnsi="Proxima Nova"/>
          <w:sz w:val="24"/>
          <w:szCs w:val="24"/>
        </w:rPr>
        <w:t xml:space="preserve"> — Conducting assessments, administering medications, monitoring patient conditions and responding to changes in health status.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Collaborating with healthcare teams</w:t>
      </w:r>
      <w:r>
        <w:rPr>
          <w:rFonts w:eastAsia="Proxima Nova" w:cs="Proxima Nova" w:ascii="Proxima Nova" w:hAnsi="Proxima Nova"/>
          <w:sz w:val="24"/>
          <w:szCs w:val="24"/>
        </w:rPr>
        <w:t xml:space="preserve"> — Working alongside registered nurses, medical practitioners, allied health professionals and support staff to optimise patient care and recovery.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atient education and advocacy</w:t>
      </w:r>
      <w:r>
        <w:rPr>
          <w:rFonts w:eastAsia="Proxima Nova" w:cs="Proxima Nova" w:ascii="Proxima Nova" w:hAnsi="Proxima Nova"/>
          <w:sz w:val="24"/>
          <w:szCs w:val="24"/>
        </w:rPr>
        <w:t xml:space="preserve"> — Offering guidance on treatment plans, post-discharge care and preventative health measures to improve patient well-being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Key responsibilities listed above are general examples. Feel free to be as specific as needed to showcase your actual previous experience.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hese experiences have strengthened my ability to provide evidence-based care, communicate effectively with patients and colleagues and adapt to fast-paced clinical environments in any setting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Why I am a strong fit for [Facility Nam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excited about the opportunity to join [Facility Name] because of its reputation for delivering exceptional patient care. My ability to assess and respond to patient needs, work collaboratively within a healthcare team and maintain a high standard of professional practice aligns well with your organisation’s values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ditionally, I have experience in [mention relevant healthcare settings, e.g., acute care, general medical wards, palliative care], which aligns with the services provided at [Facility Name]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n addition to my practical experience, I hold the following certifications and qualifications: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Diploma of Nursing / Bachelor of Nursing</w:t>
      </w:r>
      <w:r>
        <w:rPr>
          <w:rFonts w:eastAsia="Proxima Nova" w:cs="Proxima Nova" w:ascii="Proxima Nova" w:hAnsi="Proxima Nova"/>
          <w:sz w:val="24"/>
          <w:szCs w:val="24"/>
        </w:rPr>
        <w:t xml:space="preserve"> [Specify if applicable]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Certification #1, e.g., First Aid and CPR]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Certification #2, e.g., Advanced Life Support (ALS) or Basic Life Support (BLS)]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Certification #3, e.g., Infection Control, Wound Care, Mental Health Nursing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Tailor the section above to match the certifications and qualifications specified in the job description as required by the facility.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What I can bring to your team at [Facility Nam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committed to providing compassionate, high-quality care and contributing to a positive healthcare environment. Key strengths I bring to your team include: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Clinical expertise</w:t>
      </w:r>
      <w:r>
        <w:rPr>
          <w:rFonts w:eastAsia="Proxima Nova" w:cs="Proxima Nova" w:ascii="Proxima Nova" w:hAnsi="Proxima Nova"/>
          <w:sz w:val="24"/>
          <w:szCs w:val="24"/>
        </w:rPr>
        <w:t xml:space="preserve"> — Proficient in conducting assessments, administering treatments and managing patient care with accuracy and attention to detail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Team collaboration</w:t>
      </w:r>
      <w:r>
        <w:rPr>
          <w:rFonts w:eastAsia="Proxima Nova" w:cs="Proxima Nova" w:ascii="Proxima Nova" w:hAnsi="Proxima Nova"/>
          <w:sz w:val="24"/>
          <w:szCs w:val="24"/>
        </w:rPr>
        <w:t xml:space="preserve"> — Adept at working with healthcare professionals to develop and implement patient-centred care plans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Adaptability and problem-solving</w:t>
      </w:r>
      <w:r>
        <w:rPr>
          <w:rFonts w:eastAsia="Proxima Nova" w:cs="Proxima Nova" w:ascii="Proxima Nova" w:hAnsi="Proxima Nova"/>
          <w:sz w:val="24"/>
          <w:szCs w:val="24"/>
        </w:rPr>
        <w:t xml:space="preserve"> — Capable of adjusting to new environments and responding effectively to evolving patient needs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color w:val="000000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 xml:space="preserve">Time management </w:t>
      </w:r>
      <w:r>
        <w:rPr>
          <w:rFonts w:eastAsia="Proxima Nova" w:cs="Proxima Nova" w:ascii="Proxima Nova" w:hAnsi="Proxima Nova"/>
          <w:sz w:val="24"/>
          <w:szCs w:val="24"/>
        </w:rPr>
        <w:t>—</w:t>
      </w:r>
      <w:r>
        <w:rPr>
          <w:rFonts w:eastAsia="Proxima Nova" w:cs="Proxima Nova" w:ascii="Proxima Nova" w:hAnsi="Proxima Nova"/>
          <w:b/>
          <w:sz w:val="24"/>
          <w:szCs w:val="24"/>
        </w:rPr>
        <w:t xml:space="preserve"> </w:t>
      </w:r>
      <w:r>
        <w:rPr>
          <w:rFonts w:eastAsia="Proxima Nova" w:cs="Proxima Nova" w:ascii="Proxima Nova" w:hAnsi="Proxima Nova"/>
          <w:sz w:val="24"/>
          <w:szCs w:val="24"/>
        </w:rPr>
        <w:t>Skilled at prioritising and managing multiple tasks efficiently in high-pressure clinical settings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Ensure the strengths listed above align with the soft skills outlined in the job posting.]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eager to bring my skills and dedication to [Facility Name] and would welcome the opportunity to discuss how I can contribute to your team. Thank you for your time and consideration — I look forward to hearing from you soon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Best regards,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Full Name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roxima Nov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right" w:pos="14570" w:leader="none"/>
      </w:tabs>
      <w:ind w:hanging="360"/>
      <w:jc w:val="center"/>
      <w:rPr>
        <w:rFonts w:ascii="Proxima Nova" w:hAnsi="Proxima Nova" w:eastAsia="Proxima Nova" w:cs="Proxima Nova"/>
        <w:sz w:val="18"/>
        <w:szCs w:val="18"/>
      </w:rPr>
    </w:pPr>
    <w:r>
      <w:rPr>
        <w:rFonts w:eastAsia="Proxima Nova" w:cs="Proxima Nova" w:ascii="Proxima Nova" w:hAnsi="Proxima Nov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E101A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E101A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E101A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4b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4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4b4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c4b4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1:00Z</dcterms:created>
  <dc:creator/>
  <dc:description/>
  <dc:language>en-US</dc:language>
  <cp:lastModifiedBy>Denis Gutierrez</cp:lastModifiedBy>
  <dcterms:modified xsi:type="dcterms:W3CDTF">2025-06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